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559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3/04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Imantas ielā 3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nesa Antoševsk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</w:tblGrid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Stihisko izgāztuvju likvidācija Daugavpils pilsētas teritorijā 2012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tihisko izgāztuvju likvidācij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90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bez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598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Stihisko izgāztuvju likvidācija Daugavpils pilsētas teritorijā 2012.gad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9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Akciju sabiedrība "Daugavpils specializētais autotransporta uzņēmums", 4150300244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Slāvu iela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Daugavpil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specatu@apollo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45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specatu.lv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454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5598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 par kuru noslēgts līgums (bez PVN): 15598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23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4:00Z</dcterms:created>
  <dc:creator>User</dc:creator>
  <dc:description/>
  <dc:language>en-US</dc:language>
  <cp:lastModifiedBy>User</cp:lastModifiedBy>
  <dcterms:modified xsi:type="dcterms:W3CDTF">2012-04-03T11:36:00Z</dcterms:modified>
  <cp:revision>1</cp:revision>
  <dc:subject/>
  <dc:title/>
</cp:coreProperties>
</file>